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в Порядок и условия предоставления гражданам, пострадавшим в результате чрезвычайной ситуации, возникшей в результате паводка, вызванного сильными дождями, прошедшими в июле - августе 2019 года на территории Еврейской автономной области, выплаты на осуществление капитального ремонта поврежденных жилых помещений, находящихся в собственности этих граждан, утвержденные распоряжением правительства Еврейской автономной области от 25.10.2020 № 429-р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предоставления гражданам, пострадавшим в результате чрезвычайной ситуации, возникшей в результате паводка, вызванного сильными дождями, прошедшими в июле – августе 2019 года на территории Еврейской автономной области, выплаты на осуществление капитального ремонта поврежденных жилых помещений, находящихся в собственности этих граждан, утвержденные распоряжением правительства Еврейской автономной области от 25.10.2019 № 429-рп                   «Об утверждении Порядка и условий предоставления гражданам, пострадавшим в результате чрезвычайной ситуации, возникшей в результате паводка, вызванного сильными дождями, прошедшими в июле – августе 2019 года на территории Еврейской автономной области, выплаты на осуществление капитального ремонта поврежденных жилых помещений, находящихся в собственности этих граждан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бзаце втором пункта 3 слова «Перечень формируется управлением на основании информации, представленной органами местного самоуправления муниципальных образований Еврейской автономной области о поврежденных жилых помещениях на территории муниципального образования Еврейской автономной области.» заменить словами «Перечень формируется управлением на основании информации, представленной органами местного самоуправления муниципальных образований Еврейской автономной области о поврежденных жилых помещениях на территории муниципального образования Еврейской автономной области, с учетом анализа акта обследования жилого помещения и (или) заключения межведомственной комиссии о признании жилого помещения пригодным (непригодным) для проживания на предмет наличия связи между чрезвычайной ситуацией  и возникшими повреждениями жилого дома»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Для включения в список граждане представляют в ОГБУ «МФЦ» или филиал ОГБУ «МФЦ» по месту жительства (далее – филиал ОГБУ «МФЦ»)» заменить словами                            «Для включения в список граждане в срок до 01.12.2020 представляют в ОГБУ «МФЦ» или филиал ОГБУ «МФЦ» по месту жительства (далее – филиал ОГБУ «МФЦ»)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7, 18,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По истечении срока, указанного в документе, предусмотренном </w:t>
      </w:r>
      <w:hyperlink r:id="rId3">
        <w:r>
          <w:rPr>
            <w:rStyle w:val="InternetLink"/>
            <w:sz w:val="28"/>
            <w:szCs w:val="28"/>
          </w:rPr>
          <w:t>подпунктом «ж» пункта 8</w:t>
        </w:r>
      </w:hyperlink>
      <w:r>
        <w:rPr>
          <w:sz w:val="28"/>
          <w:szCs w:val="28"/>
        </w:rPr>
        <w:t xml:space="preserve"> настоящего Порядка, или на основании обращения гражданина в межведомственную комиссию до установленного </w:t>
      </w:r>
      <w:hyperlink r:id="rId4">
        <w:r>
          <w:rPr>
            <w:rStyle w:val="InternetLink"/>
            <w:sz w:val="28"/>
            <w:szCs w:val="28"/>
          </w:rPr>
          <w:t>подпунктом «ж» пункта 8</w:t>
        </w:r>
      </w:hyperlink>
      <w:r>
        <w:rPr>
          <w:sz w:val="28"/>
          <w:szCs w:val="28"/>
        </w:rPr>
        <w:t xml:space="preserve"> настоящего Порядка срока в случае признания в установленном порядке жилого помещения, на капитальный ремонт которого предоставлена выплата, непригодным для проживания межведомственная комиссия осуществляет обследование поврежденного жилого помещения на предмет осуществления капитального ремонта и признания жилого помещения пригодным (непригодным) для прожив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копию решения принятого в соответствии с пунктом 53  </w:t>
      </w:r>
      <w:r>
        <w:rPr>
          <w:bCs/>
          <w:sz w:val="28"/>
          <w:szCs w:val="28"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            </w:t>
      </w:r>
      <w:r>
        <w:rPr>
          <w:sz w:val="28"/>
          <w:szCs w:val="28"/>
        </w:rPr>
        <w:t xml:space="preserve">в течение 5 рабочих дней </w:t>
      </w:r>
      <w:r>
        <w:rPr>
          <w:bCs/>
          <w:sz w:val="28"/>
          <w:szCs w:val="28"/>
        </w:rPr>
        <w:t xml:space="preserve">направляет в </w:t>
      </w:r>
      <w:r>
        <w:rPr>
          <w:sz w:val="28"/>
          <w:szCs w:val="28"/>
        </w:rPr>
        <w:t xml:space="preserve">ОГБУ «МФЦ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В случае если межведомственной комиссией выявлено, что в предусмотренные </w:t>
      </w:r>
      <w:hyperlink r:id="rId5">
        <w:r>
          <w:rPr>
            <w:rStyle w:val="InternetLink"/>
            <w:sz w:val="28"/>
            <w:szCs w:val="28"/>
          </w:rPr>
          <w:t>подпунктом «ж» пункта 8</w:t>
        </w:r>
      </w:hyperlink>
      <w:r>
        <w:rPr>
          <w:sz w:val="28"/>
          <w:szCs w:val="28"/>
        </w:rPr>
        <w:t xml:space="preserve"> настоящего Порядка сроки капитальный ремонт поврежденного жилого помещения не осуществлен, ОГБУ «МФЦ» направляет гражданину требование о возврате денежных средств, полученных на проведение капитального ремонта, в течении 30 календарных дней с момента получения треб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указанные денеж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полученной гражданином выплаты недостаточно для проведения капитального ремонта жилого помещения, чтобы признать его соответствующим требованиям, предъявляемым к жилому помещению, и его пригодности для проживания, и факт проведения такого ремонта и (или) факт приобретения строительных материалов и инструментов подтверждается комиссией, гражданин не возвращает выплату на проведение капитального ремонта в ОГБУ «МФЦ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 пунктами 20 и 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0. В случае если жилое помещение, признанное при первоначальном обследовании поврежденным, при повторном обследовании признано в установленном порядке непригодным для проживания, гражданин имеет право обратиться в ОГБУ «МФЦ» или филиал ОГБУ «МФЦ» за получением выплаты на приобретение жилых помещений взамен утраче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возврата денежных средств, полученных на проведение капитального ремонта, при наличии акта обследования жилого помещения, подтверждающего факт проведения такого ремонта и (или) факт приобретения строительных материалов и инструментов в целях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возврата денежных средств, полученных на проведение капитального ремонта, при отсутствии в акте обследования жилого помещения факта, подтверждающего проведение капитального ремонта, и (или) факта приобретения строительных материалов и инструментов в целях проведения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целях реализации пунктов 19 и 20 настоящего Порядка комитетом создается комиссия по обследованию поврежденных жилых помещений (далее – комиссия), в которых проведен капитальный ремон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состав комиссии утверждаются комитет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официального опубликования и распространяется на правоотношения, возникшие с 02.08.2019, за исключением подпункта 1.1 пункта 1 настоящего распоря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 пункта 1 настоящего распоряжения вступает в силу со дня официального опубликования и распространяется на правоотношения, возникшие с 06.08.202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7D720F4B0D490EDD7BAD29E9B659E938AA2012C9FFCD10B842F91B9DF93C0F0914DE7F9FF96993E20CDDB98C18505704BA6906054BC805504D5aBGDH" TargetMode="External"/><Relationship Id="rId3" Type="http://schemas.openxmlformats.org/officeDocument/2006/relationships/hyperlink" Target="consultantplus://offline/ref=76BD7D2D75A5B6FB2B5BA3D95DD1F8C05E6B4C188135E23EAF285DBE6FE668A5E627BE8EB904EF6B53761E62A421C21659387480780A5B76E77595t1rEB" TargetMode="External"/><Relationship Id="rId4" Type="http://schemas.openxmlformats.org/officeDocument/2006/relationships/hyperlink" Target="consultantplus://offline/ref=76BD7D2D75A5B6FB2B5BA3D95DD1F8C05E6B4C188135E23EAF285DBE6FE668A5E627BE8EB904EF6B53761E62A421C21659387480780A5B76E77595t1rEB" TargetMode="External"/><Relationship Id="rId5" Type="http://schemas.openxmlformats.org/officeDocument/2006/relationships/hyperlink" Target="consultantplus://offline/ref=76BD7D2D75A5B6FB2B5BA3D95DD1F8C05E6B4C188135E23EAF285DBE6FE668A5E627BE8EB904EF6B53761E62A421C21659387480780A5B76E77595t1rE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0:00Z</dcterms:created>
  <dc:creator>soc_106</dc:creator>
  <dc:description/>
  <cp:keywords/>
  <dc:language>en-US</dc:language>
  <cp:lastModifiedBy>Батрушевич Наталья Александровна</cp:lastModifiedBy>
  <cp:lastPrinted>2020-06-18T19:00:00Z</cp:lastPrinted>
  <dcterms:modified xsi:type="dcterms:W3CDTF">2020-08-14T01:16:00Z</dcterms:modified>
  <cp:revision>4047</cp:revision>
  <dc:subject/>
  <dc:title>ПРАВИТЕЛЬСТВО ЕВРЕЙСКОЙ АВТОНОМНОЙ ОБЛАСТИ</dc:title>
</cp:coreProperties>
</file>